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rPr>
          <w:rFonts w:ascii="Arial" w:hAnsi="Arial" w:eastAsia="Arial Unicode MS;Arial" w:cs="Arial"/>
          <w:b/>
          <w:b/>
          <w:color w:val="000080"/>
          <w:sz w:val="32"/>
          <w:szCs w:val="28"/>
          <w:lang w:val="en-US"/>
        </w:rPr>
      </w:pPr>
      <w:r>
        <w:rPr>
          <w:rFonts w:eastAsia="Arial Unicode MS;Arial" w:cs="Arial" w:ascii="Arial" w:hAnsi="Arial"/>
          <w:b/>
          <w:color w:val="000080"/>
          <w:sz w:val="32"/>
          <w:szCs w:val="28"/>
          <w:lang w:val="en-US"/>
        </w:rPr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ind w:firstLine="708"/>
        <w:rPr>
          <w:rFonts w:eastAsia="Arial Unicode MS;Arial"/>
          <w:b/>
          <w:b/>
          <w:color w:val="000080"/>
          <w:sz w:val="32"/>
          <w:szCs w:val="28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1021715" cy="10941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2114550" cy="8769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/>
          <w:b/>
          <w:color w:val="000080"/>
          <w:sz w:val="32"/>
          <w:szCs w:val="28"/>
        </w:rPr>
        <w:t xml:space="preserve">ООО «КГ+»           </w:t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ind w:firstLine="708"/>
        <w:rPr>
          <w:rFonts w:eastAsia="Arial Unicode MS;Arial"/>
          <w:sz w:val="18"/>
          <w:szCs w:val="14"/>
        </w:rPr>
      </w:pPr>
      <w:r>
        <w:rPr>
          <w:rFonts w:eastAsia="Arial Unicode MS;Arial"/>
          <w:sz w:val="18"/>
          <w:szCs w:val="14"/>
        </w:rPr>
        <w:t xml:space="preserve">142033, Россия, Мос.обл., г. Домодедово, </w:t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ind w:firstLine="708"/>
        <w:rPr>
          <w:rFonts w:eastAsia="Arial Unicode MS;Arial"/>
          <w:sz w:val="18"/>
          <w:szCs w:val="14"/>
        </w:rPr>
      </w:pPr>
      <w:r>
        <w:rPr>
          <w:rFonts w:eastAsia="Arial Unicode MS;Arial"/>
          <w:sz w:val="18"/>
          <w:szCs w:val="14"/>
        </w:rPr>
        <w:t>д. Житнево ЛИТ А-А1-А2</w:t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ind w:firstLine="708"/>
        <w:rPr>
          <w:rFonts w:eastAsia="Arial Unicode MS;Arial"/>
          <w:sz w:val="18"/>
          <w:szCs w:val="14"/>
        </w:rPr>
      </w:pPr>
      <w:r>
        <w:rPr>
          <w:rFonts w:eastAsia="Arial Unicode MS;Arial"/>
          <w:sz w:val="18"/>
          <w:szCs w:val="14"/>
        </w:rPr>
        <w:t>Тел.: (495) 502-49-49</w:t>
      </w:r>
    </w:p>
    <w:p>
      <w:pPr>
        <w:pStyle w:val="Normal"/>
        <w:tabs>
          <w:tab w:val="clear" w:pos="708"/>
          <w:tab w:val="left" w:pos="2535" w:leader="none"/>
          <w:tab w:val="left" w:pos="2670" w:leader="none"/>
          <w:tab w:val="center" w:pos="5039" w:leader="none"/>
        </w:tabs>
        <w:ind w:firstLine="708"/>
        <w:rPr/>
      </w:pPr>
      <w:r>
        <w:rPr>
          <w:rFonts w:eastAsia="Arial Unicode MS;Arial"/>
          <w:sz w:val="18"/>
          <w:szCs w:val="14"/>
        </w:rPr>
        <w:t xml:space="preserve">Сайт: </w:t>
      </w:r>
      <w:r>
        <w:rPr>
          <w:rFonts w:eastAsia="Arial Unicode MS;Arial"/>
          <w:sz w:val="18"/>
          <w:szCs w:val="14"/>
          <w:lang w:val="en-US"/>
        </w:rPr>
        <w:t>www</w:t>
      </w:r>
      <w:r>
        <w:rPr>
          <w:rFonts w:eastAsia="Arial Unicode MS;Arial"/>
          <w:sz w:val="18"/>
          <w:szCs w:val="14"/>
        </w:rPr>
        <w:t>.</w:t>
      </w:r>
      <w:r>
        <w:rPr>
          <w:rFonts w:eastAsia="Arial Unicode MS;Arial"/>
          <w:sz w:val="18"/>
          <w:szCs w:val="14"/>
          <w:lang w:val="en-US"/>
        </w:rPr>
        <w:t>kg</w:t>
      </w:r>
      <w:r>
        <w:rPr>
          <w:rFonts w:eastAsia="Arial Unicode MS;Arial"/>
          <w:sz w:val="18"/>
          <w:szCs w:val="14"/>
        </w:rPr>
        <w:t>99.</w:t>
      </w:r>
      <w:r>
        <w:rPr>
          <w:rFonts w:eastAsia="Arial Unicode MS;Arial"/>
          <w:sz w:val="18"/>
          <w:szCs w:val="14"/>
          <w:lang w:val="en-US"/>
        </w:rPr>
        <w:t>ru</w:t>
      </w:r>
      <w:r>
        <w:rPr>
          <w:rFonts w:eastAsia="Arial Unicode MS;Arial" w:cs="Arial Unicode MS;Arial" w:ascii="Arial Unicode MS;Arial" w:hAnsi="Arial Unicode MS;Arial"/>
          <w:color w:val="4D4D4D"/>
          <w:sz w:val="16"/>
          <w:szCs w:val="14"/>
        </w:rPr>
        <w:tab/>
        <w:tab/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eastAsia="Arial Unicode MS;Arial" w:cs="Arial"/>
          <w:b/>
          <w:b/>
          <w:color w:val="000080"/>
          <w:sz w:val="32"/>
          <w:szCs w:val="28"/>
        </w:rPr>
      </w:pPr>
      <w:r>
        <w:rPr>
          <w:rFonts w:eastAsia="Arial Unicode MS;Arial" w:cs="Arial" w:ascii="Arial" w:hAnsi="Arial"/>
          <w:b/>
          <w:color w:val="000080"/>
          <w:sz w:val="32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Arial Unicode MS;Arial" w:hAnsi="Arial Unicode MS;Arial" w:eastAsia="Arial Unicode MS;Arial" w:cs="Arial Unicode MS;Arial"/>
          <w:b/>
          <w:b/>
          <w:color w:val="4D4D4D"/>
          <w:sz w:val="14"/>
          <w:szCs w:val="14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b/>
          <w:color w:val="4D4D4D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115570</wp:posOffset>
                </wp:positionV>
                <wp:extent cx="6826885" cy="1651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040" cy="165240"/>
                        </a:xfrm>
                        <a:prstGeom prst="rect">
                          <a:avLst/>
                        </a:prstGeom>
                        <a:solidFill>
                          <a:srgbClr val="1f4d78"/>
                        </a:solidFill>
                        <a:ln w="936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d78" stroked="t" o:allowincell="f" style="position:absolute;margin-left:-3.55pt;margin-top:9.1pt;width:537.5pt;height:12.95pt;mso-wrap-style:none;v-text-anchor:middle">
                <v:fill o:detectmouseclick="t" type="solid" color2="#e0b287"/>
                <v:stroke color="#44546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25400</wp:posOffset>
                </wp:positionV>
                <wp:extent cx="6826885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2pt" to="534.55pt,2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FFFFFF"/>
        </w:rPr>
      </w:pPr>
      <w:r>
        <w:rPr>
          <w:rStyle w:val="Emphasis"/>
          <w:rFonts w:cs="Arial" w:ascii="Arial" w:hAnsi="Arial"/>
          <w:b/>
          <w:i w:val="false"/>
          <w:color w:val="FFFFFF"/>
        </w:rPr>
        <w:t>Изотермический фургон FAW 1066 (</w:t>
      </w:r>
      <w:r>
        <w:rPr>
          <w:rFonts w:cs="Arial" w:ascii="Arial" w:hAnsi="Arial"/>
          <w:b/>
          <w:bCs/>
          <w:iCs/>
          <w:color w:val="FFFFFF"/>
          <w:lang w:val="en-US"/>
        </w:rPr>
        <w:t>Tiger</w:t>
      </w:r>
      <w:r>
        <w:rPr>
          <w:rFonts w:cs="Arial" w:ascii="Arial" w:hAnsi="Arial"/>
          <w:b/>
          <w:bCs/>
          <w:iCs/>
          <w:color w:val="FFFFFF"/>
        </w:rPr>
        <w:t xml:space="preserve"> </w:t>
      </w:r>
      <w:r>
        <w:rPr>
          <w:rFonts w:cs="Arial" w:ascii="Arial" w:hAnsi="Arial"/>
          <w:b/>
          <w:bCs/>
          <w:iCs/>
          <w:color w:val="FFFFFF"/>
          <w:lang w:val="en-US"/>
        </w:rPr>
        <w:t>V</w:t>
      </w:r>
      <w:r>
        <w:rPr>
          <w:rStyle w:val="Emphasis"/>
          <w:rFonts w:cs="Arial" w:ascii="Arial" w:hAnsi="Arial"/>
          <w:b/>
          <w:i w:val="false"/>
          <w:color w:val="FFFFFF"/>
        </w:rPr>
        <w:t>) Стандарт 6400х2200х2200</w:t>
      </w:r>
    </w:p>
    <w:p>
      <w:pPr>
        <w:pStyle w:val="Normal"/>
        <w:rPr/>
      </w:pPr>
      <w:r>
        <w:rPr>
          <w:rStyle w:val="Emphasis"/>
          <w:b/>
          <w:i w:val="false"/>
          <w:color w:val="FFFFFF"/>
        </w:rPr>
        <w:tab/>
      </w:r>
    </w:p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/>
        <w:tc>
          <w:tcPr>
            <w:tcW w:w="11376" w:type="dxa"/>
            <w:tcBorders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color w:val="FFFFFF"/>
              </w:rPr>
            </w:pPr>
            <w:r>
              <w:rPr>
                <w:rStyle w:val="Emphasis"/>
                <w:b/>
                <w:i w:val="false"/>
                <w:color w:val="FFFFFF"/>
              </w:rPr>
              <w:drawing>
                <wp:inline distT="0" distB="0" distL="0" distR="0">
                  <wp:extent cx="6710045" cy="50323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0045" cy="503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  <w:color w:val="FFFFFF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i w:val="false"/>
          <w:i w:val="false"/>
          <w:color w:val="FFFFFF"/>
        </w:rPr>
      </w:pPr>
      <w:r>
        <w:rPr/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734175" cy="106921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119"/>
                              <w:gridCol w:w="3402"/>
                              <w:gridCol w:w="337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4406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4406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4406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Значение параме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рузоподъемность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150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наряженная масса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 850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ная масса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 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грузка на переднюю ось (в загр. состоянии)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900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грузка на заднюю тележку (в загр. состоянии)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 100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абаритные размеры автомобиля (длина/ширина/высота)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 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х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200 х 3 20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Колесная база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ея передних колес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 634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ея задних колес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ксимальная скорость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(км/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Габариты фургона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>6 400 х 2 200 х 2 20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вигатель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WP4.1Q140E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кс. мощность (кВт/л.с.)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,5kW / 130 л.с. при 2600 об/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кс. крутящий момент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0 Нм / 1200-1800 об/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087 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Экологический класс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URO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НВД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BOSCH, CRP40-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сунки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BOSCH, CRI40-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урбокомпрессор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YEN, GT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цепление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YIDONG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3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ПП с КОМ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/>
                                    </w:rPr>
                                    <w:t>WANLIY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едущи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ост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068 single redu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Ratio 4.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ины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235/75R17.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нтиблокировочная тормозная система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невматическое сиденье водителя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ндиционер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втомагнитола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пливный бак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 лит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нструменты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варийны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нак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гнетушитель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ержатель запасного колеса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нтикоррозийная обработка рамы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отивооткатные брусья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Цве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ы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ел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очевина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 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6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араметры фург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Надрамник  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Из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профиля покрытого цинком  методом горячего оцинк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остав сэндвич - пан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сталь оцинкованная с полимерным покрытием 0,5м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фанера влагостойкая 7 м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 утеплитель экструдированный полистирол 60 м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- поперечные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кладные толщиной 50 мм с шагом 500м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 фанера влагостойкая 18 м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 стеклопластик антискользящий 2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ередняя стенка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стеклопластик 2 м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фанера влагостойкая 4 м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 утеплитель экструдированный полистирол 80 м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сталь оцинкованная 0,5м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 закладные под монтаж холодильной устан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рыша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сталь оцинкованная с полимерным покрытием 0,5м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 утеплитель экструдированный полистирол 80 м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сталь оцинкованная 0,5м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 закладные под монтаж холодильной устан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оковые стенки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 стеклопластик 2 м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 утеплитель экструдированный полистирол 60 м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сталь оцинкованная 0,5мм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ние двери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стеклопластик 2 м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фанера влагостойкая 4 м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 утеплитель экструдированный полистирол 80 м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сталь оцинкованная 0,5м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закладные для установки фурнитур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урнитура (петли, замки, ручки)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по три алюминиевых петли на каждой дверной створк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замочный механизм на каждой дверной створке нерж.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фиксаторы дверей в открытом положении 2 шт. нерж.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- ручка двери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EL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нерж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вязка фургона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офиль алюминиевый анодирова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оем задних дверей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ржавеющая ст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плотнитель дверей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Термостойкий со-экструзионны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свещение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одиодно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внутреннее освещение потолочные светильники в потай, 2 шт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передние белые габаритные огни 2 шт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задние красные габаритные огни 2 шт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боковые желтые габаритные огни по 3 шт. на каждую сторону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включатель света в каб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полнительное оснащение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 Пластиковые крылья с резиновыми брызгови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- Контурная маркировка светоотражающей лентой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 Резиновые отбойники на торце нижней части дверного  проема, 2 шт.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 Боковая защита фирменная из алюминия анодированного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 Кронштейны боковой защиты, оцинкованные горячим мето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 Внутренняя отбортовка из оцинкованной стали 250х50х2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нутренние размеры фургона, мм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6222 х 2070 х 2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бъем, м3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6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полнительные оп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Холодильная установка ХОУ HT-500 H (Температурный режим +5С / -20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Отопитель Планар 8ДМ с воздуховодом (Температурный режим до +15С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119"/>
                        <w:gridCol w:w="3402"/>
                        <w:gridCol w:w="337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4406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4406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4406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Значение параметр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рузоподъемность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150 кг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наряженная масса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 850 кг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ная масса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 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кг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грузка на переднюю ось (в загр. состоянии)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900 кг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грузка на заднюю тележку (в загр. состоянии)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 100 кг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баритные размеры автомобиля (длина/ширина/высота)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 2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х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200 х 3 200 м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олесная база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м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ея передних колес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 634 м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ея задних колес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м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аксимальная скорость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км/ч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Габариты фургона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0"/>
                              </w:rPr>
                              <w:t>6 400 х 2 200 х 2 200 м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вигатель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WP4.1Q140E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акс. мощность (кВт/л.с.)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,5kW / 130 л.с. при 2600 об/мин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акс. крутящий момент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0 Нм / 1200-1800 об/мин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ъем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087 л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кологический класс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URO 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НВД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BOSCH, CRP40-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сунки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BOSCH, CRI40-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урбокомпрессор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YEN, GT2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цепление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YIDONG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3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ПП с КОМ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  <w:t>WANLIYANG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едущи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ост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068 single redu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Ratio 4.87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ины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235/75R17.5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нтиблокировочная тормозная система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невматическое сиденье водителя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ндиционер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втомагнитола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пливный бак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 литров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нструменты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варийны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нак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гнетушитель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ержатель запасного колеса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нтикоррозийная обработка рамы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отивооткатные брусья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ве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ы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елый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очевина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 л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6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араметры фургон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Надрамник  </w:t>
                            </w:r>
                          </w:p>
                        </w:tc>
                        <w:tc>
                          <w:tcPr>
                            <w:tcW w:w="6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з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профиля покрытого цинком  методом горячего оцинкования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остав сэндвич - панеле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</w:t>
                            </w:r>
                          </w:p>
                        </w:tc>
                        <w:tc>
                          <w:tcPr>
                            <w:tcW w:w="6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сталь оцинкованная с полимерным покрытием 0,5м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фанера влагостойкая 7 м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утеплитель экструдированный полистирол 60 м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поперечные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кладные толщиной 50 мм с шагом 500м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фанера влагостойкая 18 м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 стеклопластик антискользящий 2мм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редняя стенка</w:t>
                            </w:r>
                          </w:p>
                        </w:tc>
                        <w:tc>
                          <w:tcPr>
                            <w:tcW w:w="6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стеклопластик 2 м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фанера влагостойкая 4 м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 утеплитель экструдированный полистирол 80 м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сталь оцинкованная 0,5м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 закладные под монтаж холодильной установк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рыша</w:t>
                            </w:r>
                          </w:p>
                        </w:tc>
                        <w:tc>
                          <w:tcPr>
                            <w:tcW w:w="6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сталь оцинкованная с полимерным покрытием 0,5м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 утеплитель экструдированный полистирол 80 м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сталь оцинкованная 0,5м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 закладные под монтаж холодильной установк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оковые стенки</w:t>
                            </w:r>
                          </w:p>
                        </w:tc>
                        <w:tc>
                          <w:tcPr>
                            <w:tcW w:w="6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 стеклопластик 2 м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 утеплитель экструдированный полистирол 60 м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сталь оцинкованная 0,5мм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ние двери</w:t>
                            </w:r>
                          </w:p>
                        </w:tc>
                        <w:tc>
                          <w:tcPr>
                            <w:tcW w:w="6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стеклопластик 2 м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фанера влагостойкая 4 м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 утеплитель экструдированный полистирол 80 м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сталь оцинкованная 0,5м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закладные для установки фурнитуры.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урнитура (петли, замки, ручки)</w:t>
                            </w:r>
                          </w:p>
                        </w:tc>
                        <w:tc>
                          <w:tcPr>
                            <w:tcW w:w="6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по три алюминиевых петли на каждой дверной створк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замочный механизм на каждой дверной створке нерж.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фиксаторы дверей в открытом положении 2 шт. нерж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ручка двери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EL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нерж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вязка фургона</w:t>
                            </w:r>
                          </w:p>
                        </w:tc>
                        <w:tc>
                          <w:tcPr>
                            <w:tcW w:w="6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офиль алюминиевый анодированный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оем задних дверей</w:t>
                            </w:r>
                          </w:p>
                        </w:tc>
                        <w:tc>
                          <w:tcPr>
                            <w:tcW w:w="6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ржавеющая сталь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плотнитель дверей</w:t>
                            </w:r>
                          </w:p>
                        </w:tc>
                        <w:tc>
                          <w:tcPr>
                            <w:tcW w:w="6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Термостойкий со-экструзионный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свещение</w:t>
                            </w:r>
                          </w:p>
                        </w:tc>
                        <w:tc>
                          <w:tcPr>
                            <w:tcW w:w="6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одиодно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внутреннее освещение потолочные светильники в потай, 2 шт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передние белые габаритные огни 2 шт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задние красные габаритные огни 2 шт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боковые желтые габаритные огни по 3 шт. на каждую сторону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включатель света в кабине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полнительное оснащение</w:t>
                            </w:r>
                          </w:p>
                        </w:tc>
                        <w:tc>
                          <w:tcPr>
                            <w:tcW w:w="6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 Пластиковые крылья с резиновыми брызгови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- Контурная маркировка светоотражающей лентой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 Резиновые отбойники на торце нижней части дверного  проема, 2 шт.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 Боковая защита фирменная из алюминия анодированного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 Кронштейны боковой защиты, оцинкованные горячим метод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 Внутренняя отбортовка из оцинкованной стали 250х50х2мм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нутренние размеры фургона, мм</w:t>
                            </w:r>
                          </w:p>
                        </w:tc>
                        <w:tc>
                          <w:tcPr>
                            <w:tcW w:w="6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6222 х 2070 х 203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бъем, м3</w:t>
                            </w:r>
                          </w:p>
                        </w:tc>
                        <w:tc>
                          <w:tcPr>
                            <w:tcW w:w="6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6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Дополнительные опци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Холодильная установка ХОУ HT-500 H (Температурный режим +5С / -20С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Отопитель Планар 8ДМ с воздуховодом (Температурный режим до +15С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оимость розничная за 1 автомобиль 2 741 000 рублей с НДС 20%.</w:t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rPr/>
      </w:pPr>
      <w:r>
        <w:rPr>
          <w:rFonts w:cs="Arial" w:ascii="Arial" w:hAnsi="Arial"/>
          <w:sz w:val="22"/>
          <w:szCs w:val="22"/>
        </w:rPr>
        <w:t>Условия оплаты: 50% предоплата, 50% по факту готовности.</w:t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rPr/>
      </w:pPr>
      <w:r>
        <w:rPr>
          <w:rFonts w:cs="Arial" w:ascii="Arial" w:hAnsi="Arial"/>
          <w:sz w:val="22"/>
          <w:szCs w:val="22"/>
        </w:rPr>
        <w:t>Срок поставки: в течение 45 календарных дней с момента предоплаты оплаты.</w:t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рвисный центр , выездная техническая служба !</w:t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клады запчастей!  Резина , шоссейная и карьерная! </w:t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ставка в любой город РФ ! 8 (929) 916-88-64 Дарья</w:t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 уважением и надеждой на взаимовыгодное сотрудничество.</w:t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540" w:right="2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33:00Z</dcterms:created>
  <dc:creator>Токарев</dc:creator>
  <dc:description/>
  <cp:keywords/>
  <dc:language>en-US</dc:language>
  <cp:lastModifiedBy>китайские грузовики</cp:lastModifiedBy>
  <cp:lastPrinted>2020-02-03T13:40:00Z</cp:lastPrinted>
  <dcterms:modified xsi:type="dcterms:W3CDTF">2020-02-19T14:33:00Z</dcterms:modified>
  <cp:revision>2</cp:revision>
  <dc:subject/>
  <dc:title>Зам</dc:title>
</cp:coreProperties>
</file>